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2270760</wp:posOffset>
                </wp:positionV>
                <wp:extent cx="6183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31"/>
                              <w:gridCol w:w="1929"/>
                              <w:gridCol w:w="1980"/>
                              <w:gridCol w:w="189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ind w:right="-165" w:hanging="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Medal of Heroism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Superior Cade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Distinguished</w:t>
                                    <w:br/>
                                    <w:t>Cadet</w:t>
                                    <w:br/>
                                    <w:t>N-1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Academic</w:t>
                                    <w:br/>
                                    <w:t>Excellence</w:t>
                                    <w:br/>
                                    <w:t>N-1-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Academic</w:t>
                                    <w:br/>
                                    <w:t>Achievement</w:t>
                                    <w:br/>
                                    <w:t>N-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9pt;mso-wrap-distance-right:9pt;mso-wrap-distance-top:0pt;mso-wrap-distance-bottom:0pt;margin-top:178.8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31"/>
                        <w:gridCol w:w="1929"/>
                        <w:gridCol w:w="1980"/>
                        <w:gridCol w:w="189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200"/>
                              <w:ind w:right="-165" w:hanging="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edal of Heroism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Superior Cadet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Distinguished</w:t>
                              <w:br/>
                              <w:t>Cadet</w:t>
                              <w:br/>
                              <w:t>N-1-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Academic</w:t>
                              <w:br/>
                              <w:t>Excellence</w:t>
                              <w:br/>
                              <w:t>N-1-2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Academic</w:t>
                              <w:br/>
                              <w:t>Achievement</w:t>
                              <w:br/>
                              <w:t>N-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3001010</wp:posOffset>
                </wp:positionV>
                <wp:extent cx="61836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890"/>
                              <w:gridCol w:w="1980"/>
                              <w:gridCol w:w="1980"/>
                              <w:gridCol w:w="189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 xml:space="preserve">Perfect </w:t>
                                    <w:br/>
                                    <w:t>Attendance</w:t>
                                    <w:br/>
                                    <w:t>N-1-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40" w:before="0" w:after="200"/>
                                    <w:ind w:right="-144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Student</w:t>
                                    <w:br/>
                                    <w:t>Government</w:t>
                                    <w:br/>
                                    <w:t>N-1-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LET Service</w:t>
                                    <w:br/>
                                    <w:t>N-1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auto" w:line="240" w:before="0" w:after="200"/>
                                    <w:ind w:right="-72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1-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1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9pt;mso-wrap-distance-right:9pt;mso-wrap-distance-top:0pt;mso-wrap-distance-bottom:0pt;margin-top:236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890"/>
                        <w:gridCol w:w="1980"/>
                        <w:gridCol w:w="1980"/>
                        <w:gridCol w:w="189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 xml:space="preserve">Perfect </w:t>
                              <w:br/>
                              <w:t>Attendance</w:t>
                              <w:br/>
                              <w:t>N-1-4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40" w:before="0" w:after="200"/>
                              <w:ind w:right="-144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Student</w:t>
                              <w:br/>
                              <w:t>Government</w:t>
                              <w:br/>
                              <w:t>N-1-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LET Service</w:t>
                              <w:br/>
                              <w:t>N-1-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40" w:before="0" w:after="200"/>
                              <w:ind w:right="-72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1-7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1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3705225</wp:posOffset>
                </wp:positionV>
                <wp:extent cx="61836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872"/>
                              <w:gridCol w:w="2016"/>
                              <w:gridCol w:w="1944"/>
                              <w:gridCol w:w="189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auto" w:line="240" w:before="0" w:after="200"/>
                                    <w:ind w:right="-9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1-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40" w:before="0" w:after="200"/>
                                    <w:ind w:right="-144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1-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DAI/SAI Instructor</w:t>
                                    <w:br/>
                                    <w:t>Leadership</w:t>
                                    <w:br/>
                                    <w:t>N-3-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Personal</w:t>
                                    <w:br/>
                                    <w:t>Appearance</w:t>
                                    <w:br/>
                                    <w:t>N-3-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Proficiency</w:t>
                                    <w:br/>
                                    <w:t>N-3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9pt;mso-wrap-distance-right:9pt;mso-wrap-distance-top:0pt;mso-wrap-distance-bottom:0pt;margin-top:291.7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872"/>
                        <w:gridCol w:w="2016"/>
                        <w:gridCol w:w="1944"/>
                        <w:gridCol w:w="189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200"/>
                              <w:ind w:right="-9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1-9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40" w:before="0" w:after="200"/>
                              <w:ind w:right="-144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1-10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DAI/SAI Instructor</w:t>
                              <w:br/>
                              <w:t>Leadership</w:t>
                              <w:br/>
                              <w:t>N-3-1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Personal</w:t>
                              <w:br/>
                              <w:t>Appearance</w:t>
                              <w:br/>
                              <w:t>N-3-2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Proficiency</w:t>
                              <w:br/>
                              <w:t>N-3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4412615</wp:posOffset>
                </wp:positionV>
                <wp:extent cx="61836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875"/>
                              <w:gridCol w:w="2013"/>
                              <w:gridCol w:w="1947"/>
                              <w:gridCol w:w="189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Drill Team</w:t>
                                    <w:br/>
                                    <w:t>N-3-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13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Orienteering</w:t>
                                    <w:br/>
                                    <w:t>N-3-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3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Color Guard</w:t>
                                    <w:br/>
                                    <w:t>N-3-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Rifle Team</w:t>
                                    <w:br/>
                                    <w:t>N-3-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Adventure</w:t>
                                    <w:br/>
                                    <w:t>Training</w:t>
                                    <w:br/>
                                    <w:t xml:space="preserve">   N-3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9pt;mso-wrap-distance-right:9pt;mso-wrap-distance-top:0pt;mso-wrap-distance-bottom:0pt;margin-top:347.4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1875"/>
                        <w:gridCol w:w="2013"/>
                        <w:gridCol w:w="1947"/>
                        <w:gridCol w:w="189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Drill Team</w:t>
                              <w:br/>
                              <w:t>N-3-4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3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Orienteering</w:t>
                              <w:br/>
                              <w:t>N-3-5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Color Guard</w:t>
                              <w:br/>
                              <w:t>N-3-6</w:t>
                            </w:r>
                          </w:p>
                        </w:tc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Rifle Team</w:t>
                              <w:br/>
                              <w:t>N-3-7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Adventure</w:t>
                              <w:br/>
                              <w:t>Training</w:t>
                              <w:br/>
                              <w:t xml:space="preserve">   N-3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5848985</wp:posOffset>
                </wp:positionV>
                <wp:extent cx="61836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872"/>
                              <w:gridCol w:w="2016"/>
                              <w:gridCol w:w="1944"/>
                              <w:gridCol w:w="189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3-1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3-1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auto" w:line="240" w:before="0" w:after="200"/>
                                    <w:ind w:right="-198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Varsity Athletics</w:t>
                                    <w:br/>
                                    <w:t xml:space="preserve"> N-2-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JROTC Physical</w:t>
                                    <w:br/>
                                    <w:t>Fitness Award</w:t>
                                    <w:br/>
                                    <w:t>N-2-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JROTC Athletics</w:t>
                                    <w:br/>
                                    <w:t>N-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9pt;mso-wrap-distance-right:9pt;mso-wrap-distance-top:0pt;mso-wrap-distance-bottom:0pt;margin-top:46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872"/>
                        <w:gridCol w:w="2016"/>
                        <w:gridCol w:w="1944"/>
                        <w:gridCol w:w="189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3-14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3-15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40" w:before="0" w:after="200"/>
                              <w:ind w:right="-198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Varsity Athletics</w:t>
                              <w:br/>
                              <w:t xml:space="preserve"> N-2-1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JROTC Physical</w:t>
                              <w:br/>
                              <w:t>Fitness Award</w:t>
                              <w:br/>
                              <w:t>N-2-2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JROTC Athletics</w:t>
                              <w:br/>
                              <w:t>N-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6559550</wp:posOffset>
                </wp:positionV>
                <wp:extent cx="618363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878"/>
                              <w:gridCol w:w="2010"/>
                              <w:gridCol w:w="1950"/>
                              <w:gridCol w:w="189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200"/>
                                    <w:ind w:right="-96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2-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2-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Parade</w:t>
                                    <w:br/>
                                    <w:t>N-4-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Recruiting</w:t>
                                    <w:br/>
                                    <w:t>N-4-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>Award Name Here</w:t>
                                    <w:br/>
                                    <w:t>N-4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9pt;mso-wrap-distance-right:9pt;mso-wrap-distance-top:0pt;mso-wrap-distance-bottom:0pt;margin-top:516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878"/>
                        <w:gridCol w:w="2010"/>
                        <w:gridCol w:w="1950"/>
                        <w:gridCol w:w="189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200"/>
                              <w:ind w:right="-96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2-4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2-5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Parade</w:t>
                              <w:br/>
                              <w:t>N-4-1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Recruiting</w:t>
                              <w:br/>
                              <w:t>N-4-2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>Award Name Here</w:t>
                              <w:br/>
                              <w:t>N-4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930</wp:posOffset>
            </wp:positionH>
            <wp:positionV relativeFrom="paragraph">
              <wp:posOffset>-111760</wp:posOffset>
            </wp:positionV>
            <wp:extent cx="6847205" cy="79209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385</wp:posOffset>
            </wp:positionH>
            <wp:positionV relativeFrom="paragraph">
              <wp:posOffset>132080</wp:posOffset>
            </wp:positionV>
            <wp:extent cx="1214755" cy="974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25465</wp:posOffset>
            </wp:positionH>
            <wp:positionV relativeFrom="paragraph">
              <wp:posOffset>132080</wp:posOffset>
            </wp:positionV>
            <wp:extent cx="938530" cy="1252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/>
        <w:br/>
      </w:r>
      <w:r>
        <w:rPr>
          <w:rFonts w:cs="Times New Roman" w:ascii="Times New Roman" w:hAnsi="Times New Roman"/>
          <w:b/>
          <w:sz w:val="52"/>
          <w:szCs w:val="52"/>
        </w:rPr>
        <w:t>Enter School Name He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7277735</wp:posOffset>
                </wp:positionV>
                <wp:extent cx="6183630" cy="5422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926"/>
                              <w:gridCol w:w="1944"/>
                              <w:gridCol w:w="1980"/>
                              <w:gridCol w:w="189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 xml:space="preserve">Award Name Here </w:t>
                                    <w:br/>
                                    <w:t>N-4-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 xml:space="preserve">Award Name Here </w:t>
                                    <w:br/>
                                    <w:t>N-4-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26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Service Learning</w:t>
                                    <w:br/>
                                    <w:t>N-4-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xcellent Staff</w:t>
                                    <w:br/>
                                    <w:t>Performance</w:t>
                                    <w:br/>
                                    <w:t>N-4-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2.7pt;mso-wrap-distance-left:9pt;mso-wrap-distance-right:9pt;mso-wrap-distance-top:0pt;mso-wrap-distance-bottom:0pt;margin-top:573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926"/>
                        <w:gridCol w:w="1944"/>
                        <w:gridCol w:w="1980"/>
                        <w:gridCol w:w="189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 xml:space="preserve">Award Name Here </w:t>
                              <w:br/>
                              <w:t>N-4-4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 xml:space="preserve">Award Name Here </w:t>
                              <w:br/>
                              <w:t>N-4-5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26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Service Learning</w:t>
                              <w:br/>
                              <w:t>N-4-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xcellent Staff</w:t>
                              <w:br/>
                              <w:t>Performance</w:t>
                              <w:br/>
                              <w:t>N-4-7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4295775</wp:posOffset>
                </wp:positionV>
                <wp:extent cx="6183630" cy="5715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872"/>
                              <w:gridCol w:w="2016"/>
                              <w:gridCol w:w="1944"/>
                              <w:gridCol w:w="189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200"/>
                                    <w:ind w:right="-270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Commendation</w:t>
                                    <w:br/>
                                    <w:t>N-3-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auto" w:line="240" w:before="0" w:after="200"/>
                                    <w:ind w:right="-144" w:hanging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Good Conduct</w:t>
                                    <w:br/>
                                    <w:t>N-3-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JCLC</w:t>
                                    <w:br/>
                                    <w:t>N-3-1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 xml:space="preserve">Award Name Here </w:t>
                                    <w:br/>
                                    <w:t>N-3-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16"/>
                                      <w:szCs w:val="16"/>
                                    </w:rPr>
                                    <w:t>Enter Your</w:t>
                                    <w:br/>
                                    <w:t xml:space="preserve">Award Name Here </w:t>
                                    <w:br/>
                                    <w:t>N-3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5pt;mso-wrap-distance-left:9pt;mso-wrap-distance-right:9pt;mso-wrap-distance-top:0pt;mso-wrap-distance-bottom:0pt;margin-top:338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872"/>
                        <w:gridCol w:w="2016"/>
                        <w:gridCol w:w="1944"/>
                        <w:gridCol w:w="189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200"/>
                              <w:ind w:right="-270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Commendation</w:t>
                              <w:br/>
                              <w:t>N-3-9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40" w:before="0" w:after="200"/>
                              <w:ind w:right="-144" w:hanging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Good Conduct</w:t>
                              <w:br/>
                              <w:t>N-3-10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JCLC</w:t>
                              <w:br/>
                              <w:t>N-3-11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 xml:space="preserve">Award Name Here </w:t>
                              <w:br/>
                              <w:t>N-3-12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16"/>
                                <w:szCs w:val="16"/>
                              </w:rPr>
                              <w:t>Enter Your</w:t>
                              <w:br/>
                              <w:t xml:space="preserve">Award Name Here </w:t>
                              <w:br/>
                              <w:t>N-3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1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7:00Z</dcterms:created>
  <dc:creator>Christopher Lemke</dc:creator>
  <dc:description/>
  <cp:keywords/>
  <dc:language>en-US</dc:language>
  <cp:lastModifiedBy>JROTC Admin</cp:lastModifiedBy>
  <cp:lastPrinted>2019-01-16T15:04:00Z</cp:lastPrinted>
  <dcterms:modified xsi:type="dcterms:W3CDTF">2023-04-18T15:55:00Z</dcterms:modified>
  <cp:revision>3</cp:revision>
  <dc:subject/>
  <dc:title/>
</cp:coreProperties>
</file>