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2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3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4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Gabriola" w:hAnsi="Gabriola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209550</wp:posOffset>
                  </wp:positionV>
                  <wp:extent cx="1390650" cy="1362075"/>
                  <wp:effectExtent l="0" t="0" r="0" b="0"/>
                  <wp:wrapNone/>
                  <wp:docPr id="4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abriola" w:hAnsi="Gabriola"/>
                <w:b/>
                <w:sz w:val="40"/>
                <w:szCs w:val="40"/>
              </w:rPr>
              <w:t>This is to certify that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26955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>Is a member in good standing in th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269557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JROTC Cadet Cor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1371600" cy="38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985</wp:posOffset>
                      </wp:positionV>
                      <wp:extent cx="1162050" cy="38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EXPIRES ONE YEAR FROM DATE            SENIOR ARMY INSTRUCTOR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26" w:right="126" w:hanging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8:00Z</dcterms:created>
  <dc:creator>FieldsCJ</dc:creator>
  <dc:description/>
  <dc:language>en-US</dc:language>
  <cp:lastModifiedBy>Christopher Lemke</cp:lastModifiedBy>
  <dcterms:modified xsi:type="dcterms:W3CDTF">2013-09-05T15:18:00Z</dcterms:modified>
  <cp:revision>2</cp:revision>
  <dc:subject/>
  <dc:title/>
</cp:coreProperties>
</file>